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0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3 от 20 дека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бнефтересурс-КомпаниСтрой» ИНН 166105142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СТРОЙРЕЗЕРВ»                 ИНН 52610889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           ИНН 52622284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                                   ИНН 52430278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СОЮЗ» ИНН 5256200248</w:t>
      </w:r>
      <w:r>
        <w:rPr>
          <w:sz w:val="22"/>
          <w:szCs w:val="22"/>
        </w:rPr>
        <w:t>: компенсационный фонд возмещения вреда – 2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019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11-12T15:57:00Z</cp:lastPrinted>
  <dcterms:modified xsi:type="dcterms:W3CDTF">2024-12-23T07:43:00Z</dcterms:modified>
  <cp:revision>64</cp:revision>
  <dc:subject/>
  <dc:title/>
</cp:coreProperties>
</file>